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800"/>
        <w:gridCol w:w="1871"/>
        <w:gridCol w:w="1871"/>
        <w:gridCol w:w="1871"/>
        <w:gridCol w:w="1942"/>
        <w:gridCol w:w="143"/>
      </w:tblGrid>
      <w:tr>
        <w:trPr>
          <w:trHeight w:val="1652" w:hRule="exact"/>
        </w:trPr>
        <w:tc>
          <w:tcPr>
            <w:tcW w:w="9640" w:type="dxa"/>
            <w:gridSpan w:val="7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17.04.2025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jc w:val="right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196-П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before="0" w:after="480"/>
        <w:ind w:left="1077" w:right="107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kern w:val="2"/>
          <w:sz w:val="28"/>
          <w:szCs w:val="28"/>
        </w:rPr>
        <w:t xml:space="preserve">О внесении изменений в некоторые постановления Правительства </w:t>
      </w:r>
    </w:p>
    <w:p>
      <w:pPr>
        <w:pStyle w:val="Normal"/>
        <w:tabs>
          <w:tab w:val="clear" w:pos="720"/>
          <w:tab w:val="left" w:pos="567" w:leader="none"/>
        </w:tabs>
        <w:spacing w:before="0" w:after="48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ировской области </w:t>
      </w:r>
      <w:r>
        <w:rPr>
          <w:b/>
          <w:sz w:val="28"/>
          <w:szCs w:val="28"/>
        </w:rPr>
        <w:t xml:space="preserve">и признании утратившими силу некоторых </w:t>
      </w:r>
      <w:r>
        <w:rPr>
          <w:b/>
          <w:kern w:val="2"/>
          <w:sz w:val="28"/>
          <w:szCs w:val="28"/>
        </w:rPr>
        <w:t>постановлений Правительства Кировской области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6.12.2024 № 494-ФЗ «О внесении изменений в отдельные законодательные акты Российской Федерации» 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нести изменения в постановление Правительства Кировской области от 08.07.2022 № 350-П «Об утверждении Правил разработки и утверждения административных регламентов предоставления государственных услуг с использованием федеральной государственной информационной системы «Федеральный реестр государственных и муниципальных услуг (функций)», утвердив изменения в Правилах разработки и утверждения административных регламентов предоставления государственных услуг с использованием федеральной государственной информационной системы «Федеральный реестр государственных и муниципальных услуг (функций)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изнать утратившими силу постановления Правительства Кировской област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т 30.08.2011 № 118/414 «Об административных регламентах предоставления государственных услуг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т 30.11.2011 № 130/623 «О внесении изменений в постановление Правительства Кировской области от 30.08.2011 № 118/414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т 15.10.2012 № 175/640 «О внесении изменений в постановление Правительства Кировской области от 30.08.2011 № 118/414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т 31.03.2014 № 256/226 «О внесении изменений в постановления Правительства Кировской области от 30.08.2011 № 118/414 и от 11.07.2006     № 65/166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т 25.12.2015 № 76/881 «О внесении изменений в постановление Правительства Кировской области от 30.08.2011 № 118/414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т 19.07.2016 № 112/431 «О внесении изменений в постановление Правительства Кировской области от 30.08.2011 № 118/414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04.04.2019 № 141-П «</w:t>
      </w:r>
      <w:r>
        <w:rPr>
          <w:kern w:val="2"/>
          <w:sz w:val="28"/>
          <w:szCs w:val="28"/>
        </w:rPr>
        <w:t>О внесении изменений в постановление Правительства Кировской области от 30.08.2011 № 118/414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3.04.2020 № 179-П «</w:t>
      </w:r>
      <w:r>
        <w:rPr>
          <w:kern w:val="2"/>
          <w:sz w:val="28"/>
          <w:szCs w:val="28"/>
        </w:rPr>
        <w:t>О внесении изменения в постановление Правительства Кировской области от 30.08.2011 № 118/414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0.12.2021 № 698-П «</w:t>
      </w:r>
      <w:r>
        <w:rPr>
          <w:kern w:val="2"/>
          <w:sz w:val="28"/>
          <w:szCs w:val="28"/>
        </w:rPr>
        <w:t>О внесении изменений в постановление Правительства Кировской области от 30.08.2011 № 118/414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07.07.2022 № 343-П «</w:t>
      </w:r>
      <w:r>
        <w:rPr>
          <w:kern w:val="2"/>
          <w:sz w:val="28"/>
          <w:szCs w:val="28"/>
        </w:rPr>
        <w:t>О внесении изменений в постановление Правительства Кировской области от 30.08.2011 № 118/414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30.08.2022 № 472-П «</w:t>
      </w:r>
      <w:r>
        <w:rPr>
          <w:kern w:val="2"/>
          <w:sz w:val="28"/>
          <w:szCs w:val="28"/>
        </w:rPr>
        <w:t>О внесении изменения в постановление Правительства Кировской области от 30.08.2011 № 118/414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нести изменение в постановление Правительства Кировской области от 04.09.2018 № 420-П «О внесении изменений в некоторые постановления Правительства Кировской области», исключив из него       пункт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нести изменение в постановление Правительства Кировской области от 27.11.2018 № 555-П «О внесении изменений в постановления Правительства Кировской области от 30.08.2011 № 118/414 и от 28.12.2012     № 189/869», исключив из него пункт 1.</w:t>
      </w:r>
    </w:p>
    <w:p>
      <w:pPr>
        <w:pStyle w:val="ConsPlusNormal"/>
        <w:numPr>
          <w:ilvl w:val="0"/>
          <w:numId w:val="2"/>
        </w:numPr>
        <w:spacing w:lineRule="exact" w:line="360" w:before="0" w:after="720"/>
        <w:ind w:left="0" w:firstLine="709"/>
        <w:jc w:val="both"/>
        <w:rPr/>
      </w:pPr>
      <w:r>
        <w:rPr>
          <w:b w:val="false"/>
        </w:rPr>
        <w:t>Настоящее постановление вступает в силу со дня его</w:t>
      </w:r>
      <w:r>
        <w:rPr/>
        <w:t xml:space="preserve"> </w:t>
      </w:r>
      <w:r>
        <w:rPr>
          <w:b w:val="false"/>
        </w:rPr>
        <w:t>официального опубликования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142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6360</wp:posOffset>
              </wp:positionV>
              <wp:extent cx="262255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5.4pt;mso-wrap-distance-left:0pt;mso-wrap-distance-right:0pt;mso-wrap-distance-top:0pt;mso-wrap-distance-bottom:0pt;margin-top:6.8pt;mso-position-vertical-relative:text;margin-left:227.15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tabs>
        <w:tab w:val="clear" w:pos="4703"/>
        <w:tab w:val="center" w:pos="4395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476250" cy="591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3" t="-154" r="-213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dstrike w:val="false"/>
        <w:strike w:val="false"/>
        <w:sz w:val="28"/>
        <w:i w:val="false"/>
        <w:b w:val="false"/>
        <w:szCs w:val="28"/>
        <w:bCs/>
        <w:rFonts w:ascii="Times New Roman" w:hAnsi="Times New Roman" w:eastAsia="Times New Roman" w:cs="Times New Roman"/>
        <w:lang w:val="ru-RU" w:eastAsia="zh-CN" w:bidi="ar-SA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571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1713" w:hanging="72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>
      <w:rFonts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Подзаголовок Знак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Строгий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TableText2">
    <w:name w:val="Table Text.2 Знак"/>
    <w:qFormat/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1" w:firstLine="42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21">
    <w:name w:val="Table Text.2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false"/>
      <w:spacing w:lineRule="exact" w:line="20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26:00Z</dcterms:created>
  <dc:creator>oparina_nv</dc:creator>
  <dc:description/>
  <cp:keywords/>
  <dc:language>en-US</dc:language>
  <cp:lastModifiedBy>Татьяна С. Гудовских</cp:lastModifiedBy>
  <cp:lastPrinted>2025-03-20T09:42:00Z</cp:lastPrinted>
  <dcterms:modified xsi:type="dcterms:W3CDTF">2025-04-18T11:47:00Z</dcterms:modified>
  <cp:revision>4</cp:revision>
  <dc:subject/>
  <dc:title>Постановление Правительства Кировской области от 29.01.2013 N 193/38(ред. от 19.04.2017)"Об утверждении перечня государственных услуг органов исполнительной власти Кировской области, предоставляемых в многофункциональных центрах предоставления государ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